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259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09 марта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3 ст. 12.8 КоАП РФ  в отношении     Денисова А.М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нисов А.М. 12 февраля 2022 года  в 21 час 50 минут  около дома 17  на ул. Заречная села Шама Алексеевского района РТ  управлял транспортным средством – автомашиной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не имея права управления транспортными средств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п.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тановлением Правительства РФ от 23.10.1993 N 1090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исов А.М.    вину призн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на Денисова А.М. подтверждается собранными по делу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актом   освидетельствования  от 12.02.2022 г., бумажным носителем с записью результатов исследования, согласно которым у  не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 состояние  алкогольного  опьянения (наличие абсолютного этилового спирта в выдыхаемом воздухе – 0,602 мг/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 А.М. не имеет водительск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оза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Денисов А.М. совершил административное правонарушение, предусмотренное 12.8 ч.3 КоАП РФ, – управление транспортным средством водителем, находящимся в состоянии опьян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назначении административного наказания Денисову А.М.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нисова А.М. признать виновным в совершении правонарушения, предусмотренного ч.3 ст. 12.8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дминистративного ареста исчислять с  10 часов 30 минут 09.03.2022 года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            Имаева Л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