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58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9 марта 2022 года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Кабанова П.А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 xml:space="preserve">Кабанов П.А. 04 марта 2022 года в 09 часов 45 минут около дома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>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абанов П.А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Кабанова П.А. подтверждается показаниями </w:t>
      </w:r>
      <w:r>
        <w:rPr>
          <w:sz w:val="28"/>
          <w:szCs w:val="28"/>
        </w:rPr>
        <w:t>«Обезличено», «Обезличено», 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Кабанов П.А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Кабанову П.А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абанова П.А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7268253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