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0"/>
        </w:rPr>
        <w:t>Дело №5-256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 РТ                                                           18 апреля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15.33 ч.2 КоАП РФ  в отношении   Каткова С.В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ков С.В., являясь  руководителем председателя «Обезличено» и ответственным должностным лицом за представление расчетов по начисленным и уплаченным страховым взносам в территориальные органы Фонда социального страхования Российской Федерации,  не своевременно представил расчет по начисленным и уплаченным страховым взносам за 9 месяцев 2021 года.  Срок представления расчета- 25.10.2021 года, им он был представлен 16.11.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 части 1 ст. 24 Федерального закона N 125-ФЗ от 24.07.1998  года 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Cs w:val="24"/>
        </w:rPr>
        <w:t xml:space="preserve"> </w:t>
      </w:r>
      <w:r>
        <w:rPr>
          <w:sz w:val="28"/>
          <w:szCs w:val="28"/>
        </w:rPr>
        <w:t>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ков С.В. извещен, в суд не яви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вина подтверждается сведениями о представлении расчета 16.11.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ков С.В.  совершил правонарушение, предусмотренное ст. 15.33 ч.2 КоАП РФ,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 назначении административного наказания Каткову С.В.               мировой судья учитывает характер совершенного правонарушения, личность правонарушителя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иду того, что в деянии, совершенным</w:t>
      </w:r>
      <w:r>
        <w:rPr/>
        <w:t xml:space="preserve">  </w:t>
      </w:r>
      <w:r>
        <w:rPr>
          <w:sz w:val="28"/>
          <w:szCs w:val="28"/>
        </w:rPr>
        <w:t>Катковым С.В.                                                       отсутствуют обстоятельства, отягчающие административную ответственность, суд назначает минимальное наказание, предусмотренное ст. ст. 15.33 ч.2 КоАП РФ.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ткова С.В. признать виновным в совершении правонарушения, предусмотренного ч.2 ст. 15.33 КоАП РФ, и назначить ему административное наказание в виде штрафа в размере 300 (триста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еспублике Татарстан (Государственное учреждение- региональное отделение Фонд социального страхования Российской Федерации по Республике Татарстан, л/с 04114001450): ИНН 1655003950, КПП 165501001, Банк получателя – отделение –НБ Республика Татарстан г. Казань// УФК по Республике Татарстан г. Казань  р/с  03100643000000011100, БИК 019205400, КБК 39311607090070000140,</w:t>
      </w:r>
      <w:r>
        <w:rPr>
          <w:rFonts w:cs="Times New Roman" w:ascii="Times New Roman" w:hAnsi="Times New Roman"/>
          <w:i/>
          <w:sz w:val="28"/>
          <w:szCs w:val="28"/>
        </w:rPr>
        <w:t xml:space="preserve">  ЕКС 401028104453700000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83E2166B3684CC06E2B32C861E98736D0B1CA3D9AF00A464358AC295C44878D13D0189150BBE0E14V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