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Дело №5-255/2022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 РТ                                                                 04 апреля 2022 года</w:t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ст.15.5 КоАП РФ  в отношении    Гумерова И.Н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умеров И.Н., являясь руководителем «Обезличено» и ответственным должностным лицом за своевременное представление налоговых расчетов, в нарушение  п.7 ст. 431 НК РФ несвоевременно представил  расчет по страховым взносам за 1 квартал  2021 года. Срок представления расчета 30.04.2021 года, им он был представлен лишь 03.08.2021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.7 ст. 431 части 2 НК РФ указано, что плательщики, указанные в </w:t>
      </w:r>
      <w:hyperlink r:id="rId2">
        <w:r>
          <w:rPr>
            <w:rStyle w:val="InternetLink"/>
            <w:sz w:val="28"/>
            <w:u w:val="none"/>
          </w:rPr>
          <w:t>подпункте 1 пункта 1 статьи 419</w:t>
        </w:r>
      </w:hyperlink>
      <w:r>
        <w:rPr/>
        <w:t xml:space="preserve"> </w:t>
      </w:r>
      <w:r>
        <w:rPr>
          <w:sz w:val="28"/>
          <w:szCs w:val="28"/>
        </w:rPr>
        <w:t>НК РФ</w:t>
      </w:r>
      <w:r>
        <w:rPr>
          <w:sz w:val="28"/>
        </w:rPr>
        <w:t>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Гумеров И.Н. извещен, в суд не явил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  Гумерова И.Н. подтверждается  сведениями о представлении расчета 03.08.2021 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ими действиями Гумеров И.Н. совершил  административное правонарушение, предусмотренное  ст.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мерову И.Н.   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умерова И.Н. признать виновным в совершении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Имаева Л.К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53B69DE1436296ACB8F067D42188616FE2961B6F3F464qBZ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