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254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 РТ                                                           04 апреля 2022 года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6 ч.1 КоАП РФ  в отношении    Гумерова И.Н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меров И.Н., являясь руководителем «Обезличено» и ответственным должностным лицом за своевременное представление сведений о доходах физических лиц, в нарушение   пункта 2 ст. 230 НК РФ не своевременно представил  расчет сумм налога на доходы физических лиц (по форме 6-НДФЛ) за 1 квартал 2021 год. Срок представления расчета – 30.04.2021 года, им они представлены 03.08.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меров И.Н. извещен, на судебное заседание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илу  абз 4 пункта 2 ст. 230 НК РФ </w:t>
      </w:r>
      <w:r>
        <w:rPr>
          <w:color w:val="22272F"/>
          <w:sz w:val="28"/>
          <w:szCs w:val="28"/>
          <w:shd w:fill="FFFFFF" w:val="clear"/>
        </w:rPr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, если иное не предусмотрено настоящим пункт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вина  подтверждается сведениями о представлении расчета сумм налога на доходы физических лиц 03.08.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оими действ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меров И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ст. 15.6 ч.1 КоАП РФ, -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Гумерову И.Н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мерова И.Н. признать виновным в совершении правонарушения, предусмотренного  ст.15.6 ч.1 КоАП РФ,  и назначить ему административное наказание в виде административного штрафа  в размер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Банка России//УФК по Республике Татарстан, р/с  401 028 104 45370000079, БИК 019205400, КБК 73111601153010006140,  УИН 0318690900000000027784493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:                                                               Имаева  Л.К.</w:t>
      </w:r>
      <w:r>
        <w:rPr>
          <w:i/>
          <w:sz w:val="22"/>
          <w:szCs w:val="2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