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252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1 марта 2022 года 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Ахметова А.И., «Обезличено»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02 ноября 2021 года Ахметов А.И. был привлечен к административной ответственности по ч. 4 ст. 14.25 КоАП РФ, на него наложен штраф в размере пять тысяч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Ахметов А.И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Ахметова А.И. подтверждается копией постановления о привлечении к административной ответственности № 839 от 02 но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Ахметов А.И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Ахметову А.И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Ахметова А.И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0 (десять тысяч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506827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