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Cs w:val="24"/>
        </w:rPr>
        <w:t>Дело 5-251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гт  Алексеевское                                                                        21 марта  2022 года           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 ч. 2 ст. 12.2 КоАП РФ  в отношении Беспалова М.А., «Обезличено», 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Беспалов М.И. 11 января 2021  года  в 15 часов 50 минут на 103 км автодороги А-130 «г. Москва-г. Малоярославец» управлял транспортным средством «Обезличено» с  государственным регистрационным знаком, оборудованным </w:t>
      </w:r>
      <w:r>
        <w:rPr>
          <w:color w:val="22272F"/>
          <w:sz w:val="28"/>
          <w:szCs w:val="28"/>
          <w:shd w:fill="FFFFFF" w:val="clear"/>
        </w:rPr>
        <w:t>с применением устройств, позволяющих его скры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Cs w:val="28"/>
        </w:rPr>
        <w:t xml:space="preserve">   </w:t>
      </w:r>
      <w:r>
        <w:rPr>
          <w:sz w:val="28"/>
          <w:szCs w:val="28"/>
        </w:rPr>
        <w:t>Беспалов М.И.   вину 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д, исследова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ункте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указано, что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>Вина Беспалова М.И. подтверждается  протоколом об административном правонарушении от 21.01.2021 2020 года, фотографией (л.д.4,6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Своими действиями Беспалов М.И.  совершил административное правонарушение, предусмотренное ст. ч.2 ст. 12.2   КоАП РФ,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 назначении административного наказания Беспалову М.И. 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алова М.И. признать виновным в совершении правонарушения, предусмотренного ч.2 ст.12.2 КоАП  РФ, и назначить ему административное наказание в виде административного  штрафа в размере 5000 (пять тысяч) рублей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лучателем штрафа считать  УФК по Калужской области  (УМВД России по г. Калуге) Банк: Отделение Калуга Банка России//УФК по Калужской области г. Калуга ИНН 4028040392 КПП 402801001 банковский счет 40102810045370000030 казначейский счет 03100643000000013700 БИК 012908002 ОКАТО 29701000 ОКТМО 29701000 КБК 18811601123010001140 УИН 18810340220520001505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в силу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Имаева Л.К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2B03E53FA9C330A5BDB4DC7C019EE82EEAAD32FA0F87E8BC58364D98E23ADC5CF95A107FCD3C8968F73FDCE010DC0A4A23A533AB740EBL141L" TargetMode="External"/><Relationship Id="rId3" Type="http://schemas.openxmlformats.org/officeDocument/2006/relationships/hyperlink" Target="consultantplus://offline/ref=2A72B03E53FA9C330A5BDB4DC7C019EE82EEAAD32FA0F87E8BC58364D98E23ADC5CF95A107FCD4C8938F73FDCE010DC0A4A23A533AB740EBL14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