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5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йзуллина И.Й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йзуллин И.Й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 И.Й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йзуллина И.Й. подтверждается копией постановления о привлечении к административной ответственности № 16 ЕА 68404193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йзуллин И.Й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йзуллину И.Й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а И.Й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0612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