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szCs w:val="24"/>
        </w:rPr>
        <w:t xml:space="preserve">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0"/>
        </w:rPr>
        <w:t>Дело №5-248/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 РТ                                                            11 апреля 2022 года</w:t>
      </w:r>
    </w:p>
    <w:p>
      <w:pPr>
        <w:pStyle w:val="2"/>
        <w:widowControl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ст.15.5  КоАП РФ  в отношении    Денисовой Л.А., «Обезличен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Денисова Л.А., являясь руководителем «Обезличено» и ответственным должностным лицом за своевременное представление налоговых расчетов, в нарушение  п.7 ст. 431 НК РФ несвоевременно представила  расчет по страховым взносам за 1 квартал  2021 год. Срок представления расчета 30.04.2021 года, ею он был представлен лишь 21.05.2021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п.7 ст. 431 части 2 НК РФ указано, что плательщики, указанные в </w:t>
      </w:r>
      <w:hyperlink r:id="rId2">
        <w:r>
          <w:rPr>
            <w:rStyle w:val="InternetLink"/>
            <w:sz w:val="28"/>
            <w:u w:val="none"/>
          </w:rPr>
          <w:t>подпункте 1 пункта 1 статьи 419</w:t>
        </w:r>
      </w:hyperlink>
      <w:r>
        <w:rPr/>
        <w:t xml:space="preserve"> </w:t>
      </w:r>
      <w:r>
        <w:rPr>
          <w:sz w:val="28"/>
          <w:szCs w:val="28"/>
        </w:rPr>
        <w:t>НК РФ</w:t>
      </w:r>
      <w:r>
        <w:rPr>
          <w:sz w:val="28"/>
        </w:rPr>
        <w:t>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нисова Л.А. извещена, в суд не явилась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ина   Денисовой Л.А. подтверждается  сведениями о представлении расчета 21.05.2021    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оими действиями Денисова Л.А.  совершила  административное правонарушение, предусмотренное  ст.15.5 КоАП РФ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назначении административного наказания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нисовой Л.А.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мировой судья учитывает характер совершенного правонарушения, личность правонарушите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нисову Л.А., признать виновной в совершении правонарушения, предусмотренного ст. 15.5 КоАП РФ, и назначить ей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Имаева Л.К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E3288D48DD746EEF99E073AF81BD453B69DE1436296ACB8F067D42188616FE2961B6F3F464qBZ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