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247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11 апреля 2022 года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Латыпова И.Ш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тыпов И.Ш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29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Латыпов И.Ш. извещен о времени  и месте рассмотрения дела, повестка с уведомлением вернулась с отметкой «истек срок хранения». Поскольку Латыпов И.Ш.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 Латыпова И.Ш. подтверждается  сведениями о представлении расчета 29.07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Латыпов И.Ш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тыпову И.Ш. 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тыпова И.Ш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