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4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8 апрел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2 но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50561173 от 12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5948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