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4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8 апрел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5 но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50899896 от 15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5953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