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 – 243 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 апреля 2022 года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олхоза «АЛГА», находящегося по адресу: РТ, Алексеевский район, с. Средние Тиганы, ул. Центральная, д. 18; ранее привлекавшегося к административной ответственности: 10 но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10 ноября 2021 года колхоз «АЛГА»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о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лхоз «АЛГА» надлежаще извещен о времени и месте рассмотрения дела. Представитель колхоза «АЛГА» на судебное заседание не явился, суд определяет рассмотреть дело без его участ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олхоза «АЛГА» подтверждается копией постановления о привлечении к административной ответственности 16 ВМ № 50350312 от 10 но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колхоз «АЛГА»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колхозу «АЛГА» мировой судья учитывает характер совершенного правонарушени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tabs>
          <w:tab w:val="clear" w:pos="708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олхоз «АЛГА»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85941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72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