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 – 242 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8 апреля 2022 года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/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колхоза «АЛГА», находящегося по адресу: РТ, Алексеевский район, с. Средние Тиганы, ул. Центральная, д. 18; ранее привлекавшегося к административной ответственности: 06 ноября 2021 года по ч. 2 ст. 12.9 КоАП РФ к штрафу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06 ноября 2021 года колхоз «АЛГА»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о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олхоз «АЛГА» надлежаще извещен о времени и месте рассмотрения дела. Представитель колхоза «АЛГА» на судебное заседание не явился, суд определяет рассмотреть дело без его участи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ина колхоза «АЛГА» подтверждается копией постановления о привлечении к административной ответственности 16 ВМ № 49483588 от 06 но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воими действиями колхоз «АЛГА»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ри назначении административного наказания колхозу «АЛГА» мировой судья учитывает характер совершенного правонарушени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1"/>
        <w:widowControl/>
        <w:tabs>
          <w:tab w:val="clear" w:pos="708"/>
          <w:tab w:val="left" w:pos="72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Колхоз «АЛГА»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859423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72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