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4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0 но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50246387 от 10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1833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