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3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ой О.Н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8 ноября 2021 года Гатина О.Н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О.Н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ой О.Н. подтверждается копией постановления о привлечении к административной ответственности № 16 ВМ 49925372 от 08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а О.Н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ой О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у О.Н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2055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