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9 но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50110583 от 09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2104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