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237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06 апреля 2022 года  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Гатиной О.Н., «Обезличено»,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09 ноября 2021 года Гатина О.Н. была привлечена к административной ответственности по ч. 2 ст. 12.9 КоАП РФ, на неё наложен штраф в размере пятьсот рублей. Штраф в установленный законом срок она не уплатил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Гатина О.Н. надлежаще извещена, в суд не явилась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Вина Гатиной О.Н. подтверждается копией постановления о привлечении к административной ответственности № 16 ВМ 50089050 от 09 ноябр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Своими действиями Гатина О.Н. совершила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ри назначении административного наказания Гатиной О.Н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ст.  4.2, 4.3., 29.9, 29.10, 29.11 КоАП РФ, 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Гатину О.Н. признать виновной в совершении правонарушения, предусмотренного ч. 1 ст. 20.25  КоАП  РФ, и назначить ей административное наказание в виде штрафа в размере 1000 (одна тысяча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9000140, идентификатор 0318690900000000027821114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