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рифжоновой М.В., «Обезличено» 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ноября 2021 года Орифжонова М.В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а М.В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Орифжоновой М.В. подтверждается копией постановления о привлечении к административной ответственности № 16 ВМ 50576221 от 12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Орифжонова М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Орифжоновой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у М.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8073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