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35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4 апреля 2022 года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Орифжоновой М.В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6 ноября 2021 года Орифжонова М.В. была привлечена к административной ответственности по ч. 2 ст. 12.9 КоАП РФ, на неё наложен штраф в размере пятьсот рублей. Штраф в установленный законом срок она не уплатил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Орифжонова М.В. надлежаще извещена, в суд не явилась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Орифжоновой М.В. подтверждается копией постановления о привлечении к административной ответственности № 16 ВМ 49609091 от 06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Орифжонова М.В. совершила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Орифжоновой М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Орифжонову М.В. признать виновной в совершении правонарушения, предусмотренного ч. 1 ст. 20.25  КоАП  РФ, и назначить ей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780626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