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рифжоновой М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6 ноября 2021 года Орифжонова М.В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а М.В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Орифжоновой М.В. подтверждается копией постановления о привлечении к административной ответственности № 16 ВМ 49593394 от 06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Орифжонова М.В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Орифжоновой М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у М.В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8050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