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3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4 апрел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Орифжоновой М.В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3 ноября 2021 года Орифжонова М.В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а М.В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Орифжоновой М.В. подтверждается копией постановления о привлечении к административной ответственности № 16 ВМ 48944747 от 03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Орифжонова М.В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Орифжоновой М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Орифжонову М.В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8036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