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 – 231 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4 апреля 2022 года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rPr/>
      </w:pPr>
      <w:r>
        <w:rPr>
          <w:sz w:val="28"/>
          <w:szCs w:val="28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ООО «Базис», находящегося по адресу: РТ, Алексеевский муниципальный район, пгт. Алексеевское, ул. Ленина, д. 48А; ранее привлекавшегося к административной ответственности: 02 ноября 2021 года по ч. 2 ст. 12.9 КоАП РФ к штрафу,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02 ноября 2021 года ООО «Базис» было привлечено к административной ответственности по ч. 2 ст. 12.9 КоАП РФ, на него наложен штраф в размере пятьсот рублей. Штраф в установленный законом срок оно не уплатило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ОО «Базис» надлежаще извещено о времени и месте рассмотрения дела. Представитель ООО «Базис» на судебное заседание не явился, суд определяет рассмотреть дело без его участи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Вина ООО «Базис» подтверждается копией постановления о привлечении к административной ответственности 16 ВМ № 48664881 от 02 но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Своими действиями ООО «Базис» совершило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При назначении административного наказания ООО «Базис» мировой судья учитывает характер совершенного правонарушени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21"/>
        <w:widowControl/>
        <w:tabs>
          <w:tab w:val="clear" w:pos="708"/>
          <w:tab w:val="left" w:pos="72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ООО «Базис»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7779926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Имаева Л.К.</w:t>
      </w:r>
    </w:p>
    <w:sectPr>
      <w:type w:val="nextPage"/>
      <w:pgSz w:w="11906" w:h="16838"/>
      <w:pgMar w:left="72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