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230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ОО «Базис», находящегося по адресу: РТ, Алексеевский муниципальный район, пгт. Алексеевское, ул. Ленина, д. 48А; ранее привлекавшегося к административной ответственности: 23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3 октября 2021 года ООО «Базис» было привлечено к административной ответственности по ч. 2 ст. 12.9 КоАП РФ, на него наложен штраф в размере пятьсот рублей. Штраф в установленный законом срок оно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ОО «Базис» надлежаще извещено о времени и месте рассмотрения дела. Представитель ООО «Базис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ООО «Базис» подтверждается копией постановления о привлечении к административной ответственности 16 ВМ № 46697172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ООО «Базис» совершило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ООО «Базис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ООО «Базис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7980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