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2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19.13 КоАП РФ в отношении Шубиной Е.В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Шубина Е.В. 18 февраля 2022 года в 16 часов 53 минуты, находясь по адресу РТ, Алексеевский район, пгт. Алексеевское, ул. Есенина, д. 13 вызвала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Шубина Е.В. просила рассмотреть дело без её участ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ё вина подтверждается сообщением, зарегистрированным 18 февраля 2022 года в КУСП за № 350, рапортами «Обезличено», показаниями «Обезличено», «Обезличено»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Шубина Е.В. совершила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Шубиной Е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Шубину Е.В. признать виновной в совершении правонарушения, предусмотренного ст. 19.13 КоАП РФ, и назначить ей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7044479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/>
      </w:pPr>
      <w:r>
        <w:rPr>
          <w:sz w:val="28"/>
          <w:szCs w:val="28"/>
        </w:rPr>
        <w:t>Мировой судья                        Галимова М.Г.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