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23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5 февраля 2022 года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И.о. мирового судьи судебного участка № 1 по Алексеевскому судебному району РТ мировой судья судебного участка № 1 по Рыбно-Слободскому судебному району РТ Галимова М.Г., рассмотрев дело об административном правонарушении по ч. 1 ст. 20.25 КоАП РФ в отношении Багавеева Р.Р., «Обезличено»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18 ноября 2021 года Багавеев Р.Р. был привлечен к административной ответственности по ст. 12.6 КоАП РФ, на него наложен штраф в размере одна тысяча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Багавеев Р.Р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Багавеева Р.Р. подтверждается копией постановления о привлечении к административной ответственности № 18810016160003149068 от 18 но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Багавеев Р.Р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Багавееву Р.Р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Багавеева Р.Р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2000 (две тысячи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043062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/>
      </w:pPr>
      <w:r>
        <w:rPr>
          <w:sz w:val="27"/>
          <w:szCs w:val="27"/>
        </w:rPr>
        <w:t>Мировой судья                        Галимова М.Г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