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2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19.13 КоАП РФ в отношении Русаковой Е.В.,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 xml:space="preserve">Русакова Е.В. 19 февраля 2022 года в 22 часа 50 минут, находясь по адресу РТ, Алексеевский район,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вызвала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Русакова Е.В. просила рассмотреть дело без её участ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ё вина подтверждается сообщением, зарегистрированным 19 февраля 2022 года в КУСП за № 359, показаниями </w:t>
      </w:r>
      <w:r>
        <w:rPr>
          <w:sz w:val="26"/>
          <w:szCs w:val="26"/>
        </w:rPr>
        <w:t>«Обезличено», «Обезличено», «Обезличено»</w:t>
      </w:r>
      <w:r>
        <w:rPr>
          <w:sz w:val="28"/>
          <w:szCs w:val="28"/>
        </w:rPr>
        <w:t>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Русакова Е.В. совершила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Русаковой Е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Русакову Е.В. признать виновной в совершении правонарушения, предусмотренного ст. 19.13 КоАП РФ, и назначить ей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7042310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/>
      </w:pPr>
      <w:r>
        <w:rPr>
          <w:sz w:val="28"/>
          <w:szCs w:val="28"/>
        </w:rPr>
        <w:t>Мировой судья                        Галимова М.Г.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