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2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февраля 2022 года     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7.17 КоАП РФ в отношении Ковалевского А.А., «Обезличено», </w:t>
      </w:r>
    </w:p>
    <w:p>
      <w:pPr>
        <w:pStyle w:val="22"/>
        <w:widowControl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Ковалевский А.А. в период времени с 22 часов 00 минут 25 января 2022 года по 10 часов 00 минут 26 января 2022 года, находясь около здания кафе «Алекс пицца», расположенного по адресу: РТ, Алексеевский район, пгт. Алексеевское, ул. Чистопольская, д. 13А, умышленно повредил чужое имущество, а именно молотком разбил стекло в оконном проеме кафе, причинив ИП «Обезличено» ущерб в размере 975 рублей. 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Ковалевский А.А. просил рассмотреть дело без его участия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редставитель потерпевшего «Обезличено» просил рассмотреть дело без его участия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ина Ковалевского А.А. подтверждается заявлением, зарегистрированным 26 января 2022 года в КУСП за № 201, протоколом осмотра места происшествия, фототаблицей, показаниями «Обезличено», «Обезличено», справкой об ущербе. 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Своими действиями Ковалевский А.А. совершил административное правонарушение, предусмотренное ст. 7.17 КоАП РФ, – умышленное уничтожение чужого имущества, если эти действия не повлекли причинение значительного ущерба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 xml:space="preserve">Руководствуясь ст. ст.  4.2, 4.3., 29.9, 29.10, 29.11 КоАП РФ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Ковалевского А.А. признать виновным в совершении правонарушения, предусмотренного ст. 7.17 КоАП РФ, и назначить ему административное наказание в виде штрафа в размере 300 (триста) рублей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17140, идентификатор 0318690900000000027042249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Мировой судья                                      Галимова М.Г.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