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2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йзуллина И.Й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3 октября 2021 года Файзуллин И.Й. был привлечен к административной ответственности по ч. 2 ст. 12.37 КоАП РФ, на него наложен штраф в размере восем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 И.Й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йзуллина И.Й. подтверждается копией постановления о привлечении к административной ответственности № 16 ЕА 68403815 от 23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йзуллин И.Й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йзуллину И.Й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а И.Й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600 (одна тысяча шестьсот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6413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