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218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8 марта 2022 года 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Файзуллина И.Й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31 октября 2021 года Файзуллин И.Й. был привлечен к административной ответственности по ч. 2 ст. 12.37 КоАП РФ, на него наложен штраф в размере восем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Файзуллин И.Й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Файзуллина И.Й. подтверждается копией постановления о привлечении к административной ответственности № 16 ЕА 68554179 от 31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Файзуллин И.Й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Файзуллину И.Й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Файзуллина И.Й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600 (одна тысяча шестьсот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663977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