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21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 марта 2022 года                                                               пгт. Алексеевское РТ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Мишина А.С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шин А.С. 14 октября 2021 года  в 23 часа 45 минут   около дома 1 «Б» на ул. Чистопольская пгт Алексеевское Алексеевского района  РТ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был остановлен инспекторами ГИБДД. 15 октября 2021 года   в 00 часов 50 минут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шин А.С. надлежаще извещен о времени и месте судебного заседания; судом определено рассмотреть дело в его отсут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м для направления   Мишина А.С.   на медицинское освидетельствование на состояние опьянения стало его несогласие с результатами освидетельствования на состояние алкогольного опьянения.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шин А.С. сначала согласился пройти медицинское освидетельствование, о чем указал  в протоколе о направлении на медицинское освидетельствование №00026804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.4 Порядка проведения медицинского исследования на состояние опьянения (алкогольного, наркотического или иного токсического), утвержденного Приказом Минздрава России от 18 декабря 2015 N 933н (далее Порядок), указано, что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19 Порядка указано, что  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его Порядка; 3) фальсификации выдоха; 4) фальсификации пробы биологического объекта (мочи)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гласно показаниям врача </w:t>
      </w:r>
      <w:r>
        <w:rPr>
          <w:sz w:val="28"/>
          <w:szCs w:val="28"/>
        </w:rPr>
        <w:t>«Обезличено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роводившей медицинское освидетельствование, </w:t>
      </w:r>
      <w:r>
        <w:rPr>
          <w:sz w:val="28"/>
        </w:rPr>
        <w:t xml:space="preserve"> </w:t>
      </w:r>
      <w:r>
        <w:rPr>
          <w:sz w:val="28"/>
          <w:szCs w:val="28"/>
        </w:rPr>
        <w:t>Мишин А.С.  отказался от проведения исследования выдыхаемого воздуха на наличие алкоголя, поэтому в акте медицинского освидетельствования ею указано "от медицинского освидетельствования отказалс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Мишина А.С. в совершении правонарушения  подтверждается следующими доказательст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актом медицинского освидетельствования на состояние опьянения </w:t>
      </w:r>
      <w:r>
        <w:rPr>
          <w:sz w:val="28"/>
        </w:rPr>
        <w:t>№98 от 15 октября 2021  года</w:t>
      </w:r>
      <w:r>
        <w:rPr>
          <w:sz w:val="28"/>
          <w:szCs w:val="28"/>
        </w:rPr>
        <w:t xml:space="preserve">, согласно которому он отказался от прохождения медицинского освидетельств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где зафиксиров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 Мишина А.С.  на состояние алкогольного опьянения посредством технического средства измерения и его направление на медицинское освидетельств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инспектора ГИБДД «Обезличено», пояснившего, что видел Мишина А.С., который в указанные в протоколе об административном правонарушении время и месте управлял транспортным средством – автомашиной «Обезличено» с признаками состояния  опья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казаниями медицинского работника «Обезличено», пояснившей, что во время проведения медицинского освидетельствования Мишин А.С.  отказался от проведения исследования выдыхаемого воздуха на наличие алког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  <w:r>
        <w:rPr>
          <w:sz w:val="28"/>
        </w:rPr>
        <w:t xml:space="preserve"> У суда также нет оснований не доверять  медицинскому заключению, данному врачом </w:t>
      </w:r>
      <w:r>
        <w:rPr>
          <w:sz w:val="28"/>
          <w:szCs w:val="28"/>
        </w:rPr>
        <w:t>«Обезличено»</w:t>
      </w:r>
      <w:r>
        <w:rPr>
          <w:sz w:val="28"/>
        </w:rPr>
        <w:t>, обладающей специальными знаниями и прошедшей в установленном порядке соответствующ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действиями Мишин А.С.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назначении административного наказания Мишину А.С.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ина А.С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000 </w:t>
      </w:r>
      <w:r>
        <w:rPr>
          <w:i/>
          <w:sz w:val="28"/>
          <w:szCs w:val="28"/>
        </w:rPr>
        <w:t>УИН 18810316211200002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ь Мишина А.С.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hyperlink" Target="consultantplus://offline/ref=A34C144A7FAF0433CC209876F4DAF1E18EC846EBF8CE145995E5FF0A661E463CE2712D4757C8511Ay6s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