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14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1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ерминова А.А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30 октября 2021 года Перминов А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 А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Перминова А.А. подтверждается копией постановления о привлечении к административной ответственности № 16 ВМ 48048879 от 3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Пермино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Пермино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а А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4934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