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13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1 апреля 2022 года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Перминова А.А., «Обезличено»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30 октября 2021 года Перминов А.А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ерминов А.А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Перминова А.А. подтверждается копией постановления о привлечении к административной ответственности № 16 ВМ 48053432 от 30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Перминов А.А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Перминову А.А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ерминова А.А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749320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