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tabs>
          <w:tab w:val="clear" w:pos="708"/>
          <w:tab w:val="left" w:pos="5040" w:leader="none"/>
        </w:tabs>
        <w:jc w:val="both"/>
        <w:rPr>
          <w:b w:val="false"/>
          <w:b w:val="false"/>
          <w:sz w:val="27"/>
          <w:szCs w:val="27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b w:val="false"/>
          <w:sz w:val="27"/>
          <w:szCs w:val="27"/>
        </w:rPr>
        <w:t>Дело № 5-212/2022</w:t>
      </w:r>
    </w:p>
    <w:p>
      <w:pPr>
        <w:pStyle w:val="Heading"/>
        <w:widowControl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 О С Т А Н О В Л Е Н И Е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01 апреля 2022 года                                                                               пгт. Алексеевское РТ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widowControl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1 по Алексеевскому судебному району Республики Татарстан Имаева Л.К., рассмотрев дело об административном правонарушении по ч. 1 ст. 20.25 КоАП РФ в отношении Перминова А.А., «Обезличено»,</w:t>
      </w:r>
    </w:p>
    <w:p>
      <w:pPr>
        <w:pStyle w:val="21"/>
        <w:widowControl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  <w:t>У С Т А Н О В И Л:</w:t>
      </w:r>
    </w:p>
    <w:p>
      <w:pPr>
        <w:pStyle w:val="21"/>
        <w:widowControl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7"/>
          <w:szCs w:val="27"/>
        </w:rPr>
        <w:t>30 октября 2021 года Перминов А.А. был привлечен к административной ответственности по ч. 2 ст. 12.9 КоАП РФ, на него наложен штраф в размере пятьсот рублей. Штраф в установленный законом срок он не уплатил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>
          <w:sz w:val="27"/>
          <w:szCs w:val="27"/>
        </w:rPr>
      </w:pPr>
      <w:r>
        <w:rPr>
          <w:sz w:val="27"/>
          <w:szCs w:val="27"/>
        </w:rPr>
        <w:t>Согласно ч. 1 ст. 32.2. КоАП РФ 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7"/>
          <w:szCs w:val="27"/>
        </w:rPr>
        <w:t>Перминов А.А. надлежаще извещен, в суд не явился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7"/>
          <w:szCs w:val="27"/>
        </w:rPr>
        <w:t>Вина Перминова А.А. подтверждается копией постановления о привлечении к административной ответственности № 16 ВМ 47892749 от 30 октября 2021 года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7"/>
          <w:szCs w:val="27"/>
        </w:rPr>
        <w:t>Своими действиями Перминов А.А. совершил административное правонарушение, предусмотренное ч. 1 ст. 20.25 КоАП РФ, – неуплата административного штрафа в срок, предусмотренный КоАП РФ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7"/>
          <w:szCs w:val="27"/>
        </w:rPr>
        <w:t>При назначении административного наказания Перминову А.А. мировой судья учитывает характер совершенного правонарушения, личность правонарушителя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>
          <w:sz w:val="27"/>
          <w:szCs w:val="27"/>
        </w:rPr>
      </w:pPr>
      <w:r>
        <w:rPr>
          <w:sz w:val="27"/>
          <w:szCs w:val="27"/>
        </w:rPr>
        <w:t xml:space="preserve">Руководствуясь ст. ст.  4.2, 4.3., 29.9, 29.10, 29.11 КоАП РФ, </w:t>
      </w:r>
    </w:p>
    <w:p>
      <w:pPr>
        <w:pStyle w:val="21"/>
        <w:widowControl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21"/>
        <w:widowControl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7"/>
          <w:szCs w:val="27"/>
        </w:rPr>
        <w:t>Перминова А.А. признать виновным в совершении правонарушения, предусмотренного ч. 1 ст. 20.25  КоАП  РФ, и назначить ему административное наказание в виде штрафа в размере 1000 (одна тысяча) рублей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7"/>
          <w:szCs w:val="27"/>
        </w:rPr>
        <w:t>Получателем штрафа считать УФК по РТ (Министерство юстиции Республики Татарстан): р/с 03100643000000011100, к/с 40102810445370000079 в отделение НБ Республики Татарстан г. Казань, код ОКТМО 92701000, ИНН 1654003139 КПП 165501001, БИК 019205400, КБК 73111601203019000140, идентификатор 0318690900000000027749259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>
          <w:sz w:val="27"/>
          <w:szCs w:val="27"/>
        </w:rPr>
      </w:pPr>
      <w:r>
        <w:rPr>
          <w:sz w:val="27"/>
          <w:szCs w:val="27"/>
        </w:rPr>
        <w:t>Разъяснить, что в силу ч. 1 ст. 32.2 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Алексеевский районный суд РТ в течение 10 суток со дня получения  копии постановления, через мирового судью.</w:t>
      </w:r>
    </w:p>
    <w:p>
      <w:pPr>
        <w:pStyle w:val="Normal"/>
        <w:ind w:firstLine="32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32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3240"/>
        <w:rPr>
          <w:sz w:val="27"/>
          <w:szCs w:val="27"/>
        </w:rPr>
      </w:pPr>
      <w:r>
        <w:rPr>
          <w:sz w:val="27"/>
          <w:szCs w:val="27"/>
        </w:rPr>
        <w:t>Мировой судья                        Имаева Л.К.</w:t>
      </w:r>
    </w:p>
    <w:sectPr>
      <w:type w:val="nextPage"/>
      <w:pgSz w:w="11906" w:h="16838"/>
      <w:pgMar w:left="900" w:right="74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sz w:val="24"/>
    </w:rPr>
  </w:style>
  <w:style w:type="character" w:styleId="2">
    <w:name w:val="Основной текст 2 Знак"/>
    <w:basedOn w:val="Style14"/>
    <w:qFormat/>
    <w:rPr>
      <w:sz w:val="24"/>
    </w:rPr>
  </w:style>
  <w:style w:type="character" w:styleId="Style16">
    <w:name w:val="Знак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 w:val="false"/>
      <w:ind w:firstLine="851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