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9 октября 2021 года Перминов А.А. был привлечен к административной ответственности по ч. 6 ст. 12.9 КоАП РФ, на него наложен штраф в размере две тысячи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7892749 от 2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4000 (четыр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20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