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3 ноября 2021 года Пермин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8932346 от 03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12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