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5 ноября 2021 года Перминов А.А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9378655 от 05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10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