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0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8 октября 2021 года Пермин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7737027 от 28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00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