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0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0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еврюгина В.С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0 ноября 2021 года Севрюгин В.С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еврюгин В.С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Севрюгина В.С. подтверждается копией постановления о привлечении к административной ответственности № 16 ВМ 50381960 от 10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еврюгин В.С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еврюгину В.С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еврюгина В.С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71031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