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0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пгт. Алексеевское РТ</w:t>
      </w:r>
    </w:p>
    <w:p>
      <w:pPr>
        <w:pStyle w:val="2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ч. 12 ст. 19.5 КоАП РФ в отношении Исполнительного комитета Ерыклинского сельского поселения Алексеевского муниципального района РТ; расположенного по адресу: РТ, Алексеевский район, с. Ерыкла, ул. Правонабережная, д. 35; к административной ответственности ранее не привлекавшегося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23 августа 2021 года старшим инспектором межрайонного ОНД по Алексеевскому и Рыбно-Слободскому району УНД ГУ МЧС РТ Исполнительному комитету Ерыклинского сельского поселения Алексеевского муниципального района РТ дано предписание об устранении выявленных в сфере пожарной безопасности нарушений в срок до 01 февраля 2022 года. Однако предписание выполнено не было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ь Исполнительного комитета Ерыклинского сельского поселения Алексеевского муниципального района РТ «Обезличено» вину признала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1.12.1994 N 69-ФЗ «О пожарной безопасности»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самостоятельно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едписание по своей правовой природе является ненормативным правовым актом, подлежащим обязательному исполнению. Его невыполнение или ненадлежащее выполнение влечет привлечение к административной ответственности. Сведений о признании предписания № 102/1/102 от 23 августа 2021 года в установленном порядке незаконным в материалах дела об административном правонарушении не имеется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Вина Исполнительного комитета Ерыклинского сельского поселения Алексеевского муниципального района РТ подтверждается следующими доказательствами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1) предписанием № 102/1/102 от 23 августа 2021 года, согласно которому ни один из 27 пунктов не выполнен. 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>2) предписанием № 15/1 от 02 февраля 2022 года, согласно которому для устранения указанных выше нарушений установлен новый срок;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3) решением о проведении внеплановой выездной проверки № 15 от 28 января 2022 год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Своими действиями Исполнительный комитет Ерыклинского сельского поселения Алексеевского муниципального района РТ совершил административное правонарушение, предусмотренное ч. 12 ст. 19.5 КоАП РФ, - невыполнение в установленный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Исполнительному комитету Ерыклинского сельского поселения Алексеевского муниципального района РТ мировой судья учитывает характер совершенного правонарушения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сполнительный комитет Ерыклинского сельского поселения Алексеевского муниципального района РТ признать виновным в совершении правонарушения, предусмотренного ч. 12 ст. 19.5 КоАП РФ, и назначить ему административное наказание в виде штрафа в размере 70000 (семьдесят тысяч) рублей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001, ИНН 1654003139 КПП 165501001, БИК 049205001, КБК 731 1 16 01193 01 0005 140, идентификатор 0318690900000000027710215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6;fld=134;dst=6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