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0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пгт. Алексеевское РТ</w:t>
      </w:r>
    </w:p>
    <w:p>
      <w:pPr>
        <w:pStyle w:val="2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ч. 12 ст. 19.5 КоАП РФ в отношении Даниловой В.А., «Обезличено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19 марта 2021 года начальником межрайонного ОНД по Алексеевскому и Рыбно-Слободскому району УНД ГУ МЧС РТ Даниловой В.А., ответственному лицу за соблюдение требований пожарной безопасности «Обезличено»  дано предписание об устранении выявленных в данной сфере нарушений в срок до 01 февраля 2022 года. Однако предписание выполнено не было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анилова В.А. вину признал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1.12.1994 N 69-ФЗ «О пожарной безопасности» (далее - Закон о пожарной безопасности) установлены права и обязанности организаций в области пожарной безопасности, в соответствии с данной статьёй руководители организации обязаны, помимо прочего соблюд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 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ыполнять предписания, постановления и иные законные требования должностных лиц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охра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разрабатывать и осуществлять мер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пожарной безопасности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 своей правовой природе является ненормативным правовым актом, подлежащим обязательному исполнению. Его невыполнение или ненадлежащее выполнение влечет привлечение к административной ответственности. Сведений о признании предписания № 32/1/32 от 19 марта 2021 года в установленном порядке незаконным в материалах дела об административном правонарушении не имеетс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Вина Даниловой В.А. подтверждается следующими доказательствами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1) предписанием № 32/1/32 от 19 марта 2021 года, согласно которому ни один пункт не выполнен. </w:t>
      </w:r>
    </w:p>
    <w:p>
      <w:pPr>
        <w:pStyle w:val="22"/>
        <w:widowControl/>
        <w:ind w:firstLine="720"/>
        <w:rPr/>
      </w:pPr>
      <w:r>
        <w:rPr>
          <w:sz w:val="28"/>
          <w:szCs w:val="28"/>
        </w:rPr>
        <w:t>2) предписанием № 16/1 от 14 февраля 2022 года, согласно которому для устранения указанных выше нарушений установлен новый срок;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3) распоряжением о проведении внеплановой выездной проверки № 16 от 28 января 2022 год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Своими действиями Данилова В.А. совершила административное правонарушение, предусмотренное ч. 12 ст. 19.5 КоАП РФ, - невыполнение в установленный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аниловой В.А. мировой судья учитывает характер совершенного правонарушения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анилову В.А. признать виновной в совершении правонарушения, предусмотренного ч. 12 ст. 19.5 КоАП РФ, и назначить ей административное наказание в виде штрафа в размере 3000 (три тысячи) рубле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001, ИНН 1654003139 КПП 165501001, БИК 049205001, КБК 731 1 16 01193 01 0005 140, идентификатор 0318690900000000027710143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6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