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02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8 марта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тиной О.Н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30 октября 2021 года Гатина О.Н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а О.Н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атиной О.Н. подтверждается копией постановления о привлечении к административной ответственности № 16 ВМ 48109895 от 30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тина О.Н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тиной О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у О.Н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663562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