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5 окт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47254262 от 2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324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