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00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8 марта 2022 года 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Ахметзяновой Р.Р., «Обезличено»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29 октября 2021 года Ахметзянова Р.Р. была привлечена к административной ответственности по ч. 2 ст. 12.9 КоАП РФ, на неё наложен штраф в размере пятьсот рублей. Штраф в установленный законом срок она не уплатил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Ахметзянова Р.Р. надлежаще извещена, в суд не явилась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Ахметзяновой Р.Р. подтверждается копией постановления о привлечении к административной ответственности № 16 ВМ 48009053 от 29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Ахметзянова Р.Р. совершила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Ахметзяновой Р.Р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Ахметзянову Р.Р. признать виновной в совершении правонарушения, предусмотренного ч. 1 ст. 20.25  КоАП  РФ, и назначить ей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662989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