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99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8 марта 2022 года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Ахметзяновой Р.Р., «Обезличено» 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4 октября 2021 года Ахметзянова Р.Р. была привлечена к административной ответственности по ч. 2 ст. 12.9 КоАП РФ, на неё наложен штраф в размере пятьсот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Ахметзянова Р.Р. надлежаще извещена, в суд не явилас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Ахметзяновой Р.Р. подтверждается копией постановления о привлечении к административной ответственности № 16 ВМ 44911773 от 14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Ахметзянова Р.Р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Ахметзяновой Р.Р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Ахметзянову Р.Р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661477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