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98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5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тина С.С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3 октября 2021 года Гатин С.С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 С.С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атина С.С. подтверждается копией постановления о привлечении к административной ответственности № 16 ВМ 44602539 от 13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тин С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тину С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а С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612388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