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1 окт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46482666 от 2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1236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