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96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5 марта 2022 года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Гатина С.С., «Обезличено»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20 октября 2021 года Гатин С.С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Гатин С.С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Гатина С.С. подтверждается копией постановления о привлечении к административной ответственности № 16 ВМ 46308515 от 20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Гатин С.С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Гатину С.С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Гатина С.С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612330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