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6 окт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45368403 от 16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1229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