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92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5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Гатина С.С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2 октября 2021 года Гатин С.С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 С.С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Гатина С.С. подтверждается копией постановления о привлечении к административной ответственности № 16 ВМ 44521788 от 12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тин С.С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тину С.С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а С.С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61221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